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2.05M    20-Jan-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2.04. (C)Copyright 1986,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 V2.05M by Steve 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 my specific 2.05M Instructions and Matt'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g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ceding | indicates that funtionality has been changed/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ceding * indicates that this is functionality 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added in my man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ersion releases see read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 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ke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our manx should be patched for 1.2 (c.lib) otherwise fexec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you'll just get "command not found" for all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ommand search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t really a bug  but, if you want to pass a quo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mand dont forget to use the overide '\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  Relabel df0: \"Blank disk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ppend '&gt;&gt;' does NOT work with BCPL programs.  It does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nd non-bc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is version runs UNDER WORKBENCH 1.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QUICK 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 'RUN' command should not be redirected.. .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  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  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 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  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nserts and deletes are handled cor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ultiple screen lines. The program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  <w:tab/>
        <w:t xml:space="preserve">  </w:t>
        <w:tab/>
        <w:t>Up Arrow    Reca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</w:t>
        <w:tab/>
        <w:t>Down Arrow  Re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A</w:t>
        <w:tab/>
        <w:t xml:space="preserve">    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D</w:t>
        <w:tab/>
        <w:t xml:space="preserve">  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E</w:t>
        <w:tab/>
        <w:t xml:space="preserve">    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K</w:t>
        <w:tab/>
        <w:t xml:space="preserve">    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R</w:t>
        <w:tab/>
        <w:t xml:space="preserve">    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U</w:t>
        <w:tab/>
        <w:t xml:space="preserve">   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X</w:t>
        <w:tab/>
        <w:t xml:space="preserve">   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Z</w:t>
        <w:tab/>
        <w:t xml:space="preserve">    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1 - f10    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1 - F10    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Help </w:t>
        <w:tab/>
        <w:t xml:space="preserve">    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 - Just set the variable f1-f10 or F1-F10 (shif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$ set f1 "dir -s df0:"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they are deleted. This can be suppressed by redirecting to n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[-r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or directories.  when copying directories,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files will be displayed as they are copied and directory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 they are created. This output can be supp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R [-sdf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default output show's date, protection, block size, by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Dir command rewritten to allo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s short mutil(4) collum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directory files are in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d director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f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e exclude files. Specify as the next argumen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for the files to be excluded. Do not use * or ?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as the '*' is already appended to ei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pattern and this prevents the preprosesor from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</w:t>
        <w:tab/>
        <w:t xml:space="preserve">   them. eg. -e .c is merge to *.c* so any fil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containing a ".c" string is skipped.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eg. dir -se .info       (short directory exclude all .info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the directory command will also not expan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directories if as result of a wildcard expansion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'dir df0:*'  and 'dir df0:' will giv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expect previously if df0:* was specifie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of df0: were expan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(to list the subdirectories: 'dir df0:*/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Gives block used/free, % used, err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indetermin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indetermin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ive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Proc Command Name         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1   SHELL                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2   sys:c/clockmem       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3   c:emacs              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4   sys:c/VT100          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currently s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reate your prompt. Under manx version set thi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or your prompt not a command to create the prompt. (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due to commandline edi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it to '0', then do some set of commands, then check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_path is set to  "c:,df1:c/,df0:c/,ram:,ram:c/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When using 'run' command Shell will now use it's ow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path first to find the command to run. If it fail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he command (but the Run command was found)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command line anyway to let amigaDos search path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t'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editing. ^A toggles between, but after &lt;RET&gt;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ndicates the console window width, 77 if u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 xml:space="preserve"> Will change automatically if the user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LI or the startup-script say 'SHELL filename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urced first.  thus, 'SHELL .login' will set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Steve's .login file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   "Enter Date [DD-MMM-YY HH:MM] ";input new; DATE $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My search path 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_path  ram:c/,ram:,c:,df0:c/,df1:c/,sys:system/,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Function keys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f1    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2     dir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1     dir -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2     dir -s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3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4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Quickie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query delete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other favorite eg    qd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d "%q foreach i ( $q ) \"echo -n Delete [n] ;input a;if $a = y;del $i;endif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ete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name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dir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rint "%q copy $q p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info  "devinfo df0: df1: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sys "assign c: SYS: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"assign c: RAM:c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manx "assign c: MANX:c; manx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     "dir -se 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r   "echo -n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b    "loadw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ref  "sys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al   "run sys:utilities/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Application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em    "run 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vt    "run sys:c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Finish Up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;echo -n "Shell loaded on "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INIT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=AC:include CCTEMP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ram:lib;Set CLIB=RAM:lib/;copy AC:lib/$libfile ram: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cleanup</w:t>
        <w:tab/>
        <w:t>"del &gt;NIL: ram:lib/* ram: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make in background at lower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make</w:t>
        <w:tab/>
        <w:t>"%q run ChangeTaskPri -5 +^J^J MAKE $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c:run ram:; cp c:assign ram:; cp c:cp ram:; assign c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